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 O'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s included in this package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OFDAY.EXE- The main progra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OTES.   - The ASCII file of one lin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OFDAY.DOC- What you're read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OFDAY.CFG- The config fi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DER.FRM - The ordering form to regis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o' The Day is provided AS IS. Uncle Productions MAKES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EXPRESSED OR IMPLIED, INCLUDING WITHOUT LIMITATION,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this is simple. It reads from a file called QUOTES. This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liners [The quotes can only be 79 characters]. It pick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, and then sends it through the modem (or to a file called THEQUOTE.Q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simple. Make a directory with all the Quote O' The D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n, edit the QOFDAY.CF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OFDAY.CFG, an ASCII file,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 port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ND o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 port #&gt; is a whole number from 1 to 4. &lt;SEND or FILE&gt; means S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it send it to the user, or FILE if you want it to just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you want it to SEND it to the user over Com port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FILE, it sends the quote to a file called THEQUOTE.Q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FG is set up, you can run it! To run QOFDAY,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DAY &lt;ANS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a number, 0 or 1. 0 means No Ansi, 1 means Ansi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0 or 1, it will not use ANSI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Quote with some colo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Telegard Systems, you can use QOFDAY as a menu command, and use @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THER COOL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ol option is that you can use QOFDAY as an event. On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is is useful. You can make a BAT fil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D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QUOTE.QOD C:\BBS\AFILES\LOGON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QUOTE.QOD C:\BBS\AFILES\LOGON3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does is runs Quote O' The Day, and makes an ANSI quote.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the file to the ANSI Logon file. Then it runs QOFDAY again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quote. Then it copies the file to the ASCII log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REGISTERING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[[-------------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yes, the old favorite. You can use this trial version for 30 day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you must register. Registering this program costs a mere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lot of time and effort to do this. By registering,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versions. They can be received via Peachy's BBS explained below,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mail route, you must fill out the order form,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. If you don't register, the bugg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lease Register This Copy! ] appears, but nothing bad happe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going to the pl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ACHY'S BBS - MAIN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hy's BBS is the Main Distribution Site for Uncle Produc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nd be registers with usually no questions asked. Peachy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If you want to download new updates, and you have registered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Uncle. (That's me). Otherwise, send a check and the order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Any questions? Call the Main 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y's BBS (617) 961-4865. 2400, 8,N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Un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IC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Productions can now be reached on Compuserve: User ID # is 70570,1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